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863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75"/>
        <w:gridCol w:w="648"/>
        <w:gridCol w:w="938"/>
        <w:gridCol w:w="1740"/>
        <w:gridCol w:w="641"/>
        <w:gridCol w:w="578"/>
        <w:gridCol w:w="938"/>
        <w:gridCol w:w="1829"/>
        <w:gridCol w:w="641"/>
        <w:gridCol w:w="578"/>
        <w:gridCol w:w="948"/>
        <w:gridCol w:w="1883"/>
        <w:gridCol w:w="654"/>
        <w:gridCol w:w="603"/>
        <w:gridCol w:w="938"/>
        <w:gridCol w:w="1928"/>
        <w:gridCol w:w="654"/>
        <w:gridCol w:w="610"/>
      </w:tblGrid>
      <w:tr>
        <w:trPr>
          <w:trHeight w:val="245" w:hRule="atLeast"/>
        </w:trPr>
        <w:tc>
          <w:tcPr>
            <w:tcW w:w="1863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24"/>
                <w:szCs w:val="24"/>
                <w:lang w:eastAsia="id-ID"/>
              </w:rPr>
              <w:t>JADWAL KULIAH SEMESTER GENAP TAHUN AKADEMIK 20</w:t>
            </w:r>
            <w:r>
              <w:rPr>
                <w:rFonts w:eastAsia="Times New Roman" w:cs="Arial" w:ascii="Arial Narrow" w:hAnsi="Arial Narrow"/>
                <w:b/>
                <w:bCs/>
                <w:iCs/>
                <w:sz w:val="24"/>
                <w:szCs w:val="24"/>
                <w:lang w:val="en-US" w:eastAsia="id-ID"/>
              </w:rPr>
              <w:t>21</w:t>
            </w:r>
            <w:r>
              <w:rPr>
                <w:rFonts w:eastAsia="Times New Roman" w:cs="Arial" w:ascii="Arial Narrow" w:hAnsi="Arial Narrow"/>
                <w:b/>
                <w:bCs/>
                <w:iCs/>
                <w:sz w:val="24"/>
                <w:szCs w:val="24"/>
                <w:lang w:eastAsia="id-ID"/>
              </w:rPr>
              <w:t>/202</w:t>
            </w:r>
            <w:r>
              <w:rPr>
                <w:rFonts w:eastAsia="Times New Roman" w:cs="Arial" w:ascii="Arial Narrow" w:hAnsi="Arial Narrow"/>
                <w:b/>
                <w:bCs/>
                <w:iCs/>
                <w:sz w:val="24"/>
                <w:szCs w:val="24"/>
                <w:lang w:val="en-US" w:eastAsia="id-ID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18639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Cs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24"/>
                <w:szCs w:val="24"/>
                <w:lang w:eastAsia="id-ID"/>
              </w:rPr>
              <w:t>PROGRAM STUDI TEKNOLOGI INDUSTRI PERTANIAN FAKULTAS TEKNIK UNIVERSITAS WIJAYA KUSUMA SURABAYA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18"/>
                <w:szCs w:val="18"/>
                <w:lang w:eastAsia="id-ID"/>
              </w:rPr>
            </w:r>
          </w:p>
        </w:tc>
        <w:tc>
          <w:tcPr>
            <w:tcW w:w="10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6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9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6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5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9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18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6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5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9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18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65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6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9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19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65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  <w:tc>
          <w:tcPr>
            <w:tcW w:w="61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HARI</w:t>
            </w:r>
          </w:p>
        </w:tc>
        <w:tc>
          <w:tcPr>
            <w:tcW w:w="107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 xml:space="preserve">JAM </w:t>
            </w:r>
          </w:p>
        </w:tc>
        <w:tc>
          <w:tcPr>
            <w:tcW w:w="64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LS</w:t>
            </w:r>
          </w:p>
        </w:tc>
        <w:tc>
          <w:tcPr>
            <w:tcW w:w="389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II</w:t>
            </w:r>
          </w:p>
        </w:tc>
        <w:tc>
          <w:tcPr>
            <w:tcW w:w="398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IV</w:t>
            </w:r>
          </w:p>
        </w:tc>
        <w:tc>
          <w:tcPr>
            <w:tcW w:w="4088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VI</w:t>
            </w:r>
          </w:p>
        </w:tc>
        <w:tc>
          <w:tcPr>
            <w:tcW w:w="413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VIII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64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NIN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 - 08.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1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tematika Industri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535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nang Bhn &amp; Perenc Tata Letak Fasilitas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37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etodologi Penelitian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 - 09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tematika Indust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nang Bhn &amp; Perenc Tata Letak Fasilita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etodologi Peneliti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 - 1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. Matematika Indust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 Penang Bhn &amp; Perenc Tata Letak Fasilita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Metodologi Peneliti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 - 11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Dasar Rekayasa Pros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16"/>
                <w:lang w:val="en-US" w:eastAsia="id-ID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id-ID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RPP Perkebunan &amp; Kehutanan (P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 - 12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Dasar Rekayasa Pros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RPP Perkebunan &amp; Kehutan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 - 13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RPP Perkebunan &amp; Kehutan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8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p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4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00 – 13.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5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p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3.50 – 14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p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4.40 – 15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K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p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5.30 – 16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K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p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6.20 – 17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p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7.10 – 18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K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4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8.00 – 18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K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id-ID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LASA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 - 08.50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315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Ekonomi Teknik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567</w:t>
            </w:r>
          </w:p>
        </w:tc>
        <w:tc>
          <w:tcPr>
            <w:tcW w:w="182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Satuan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se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03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669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ek. Lemak dan Mimyak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(P)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01</w:t>
            </w:r>
          </w:p>
        </w:tc>
        <w:tc>
          <w:tcPr>
            <w:tcW w:w="60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 - 09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Ekonomi Teknik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Satuan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se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ek. Lemak dan Mimya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 - 1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Prakt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Satuan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s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ek. Lemak dan Mimya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 - 11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20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anajemen 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umber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D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aya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nusi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566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tatistik Industri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8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eamanan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Pangan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dan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Toksik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ologi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(P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ewirausahaan Lanju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4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 - 12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anajemen 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umber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D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aya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nusia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tatistik Industri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Keamanan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angan dan Toksikolog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Kewirausahaan Lanju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 - 13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Statistik Industri 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Kewirausahaan Lanju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3.00 – 13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56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Etika Profesi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RPP Hortikultura (P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3.50 – 14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Etika Profesi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RPP Hortikultu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4.40 – 15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RPP Hortikultu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ABU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 - 08.50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757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ranc &amp; Pengem Produk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39</w:t>
            </w:r>
          </w:p>
        </w:tc>
        <w:tc>
          <w:tcPr>
            <w:tcW w:w="18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ek. Pengelolaan Limbah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12</w:t>
            </w:r>
          </w:p>
        </w:tc>
        <w:tc>
          <w:tcPr>
            <w:tcW w:w="5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878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ikrobiologi Pangan (P)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5</w:t>
            </w:r>
          </w:p>
        </w:tc>
        <w:tc>
          <w:tcPr>
            <w:tcW w:w="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 - 09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ranc &amp; Pengem Produ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ek. Pengelolaan Limba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ikrobiologi Pang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 - 1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nget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huan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B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han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groi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ndust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4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anaj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emen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roduksi &amp; Opera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rak. Mikrobiologi Pang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 - 11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id-ID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nget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huan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B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han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groi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ndust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ana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jemen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roduksi &amp; Opera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-6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RPP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inyak Atsiri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,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Rempah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dan Fitofarmaka (P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 - 12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Prakt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nget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huan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B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han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groi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ndust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rak. Manaj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emen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roduksi &amp; Opera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RPP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inyak Atsiri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,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empah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dan Fitofarma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 - 13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najemen Pemasar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Prak. RPP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inyak Atsiri dan Rempah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dan Fitofarma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3.00 – 13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najemen Pemasar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7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etenagakerjaan dan K3 (P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04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3.50 – 14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etenagakerjaan dan K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4.40 – 15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5.30 – 16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6.20 – 17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7.20 – 18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AMIS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 - 08.50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314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ikrobiologi Industri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5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465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ek. Pengemasan dan penyimpanan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1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641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ewirausahaan Agroindustri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3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 - 09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ikrobiologi Indust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ek. Pengemasan dan penyimpan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ewirausahaan Agroindust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 - 1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Mikrobiologi Indust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Prak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ek. Pengemasan dan penyimpan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Prakt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ewirausahaan Agroindust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 - 11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set Operasional 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5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eori dan Pemodelan Sist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 - 12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set Operasional 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eori dan Pemodelan Sist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 - 13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5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najemen Mut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3.00 – 13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najemen Mut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3.50 – 14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najemen Mut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4.40 – 15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UNO-6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uliah Kerja Nya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5.30 – 16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uliah Kerja Nya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JUMAT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 - 08.50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UNO-112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ancasila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KU</w:t>
            </w:r>
          </w:p>
        </w:tc>
        <w:tc>
          <w:tcPr>
            <w:tcW w:w="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88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groindustri Cerdas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2004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4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 - 09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ancasi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groindustri Cerd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 - 1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4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plikasi Kompu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2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UNO-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gam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K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04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 - 11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plikasi Kompu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gam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 - 12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Aplikasi Komput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UNO-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ewarganegara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K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 - 13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ewarganegara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3.00 – 13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3.50 – 14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5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najemen Mut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4.40 – 15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najemen Mut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5.30 – 16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najemen Mut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00"/>
        <w:gridCol w:w="1131"/>
        <w:gridCol w:w="2967"/>
        <w:gridCol w:w="1319"/>
        <w:gridCol w:w="2925"/>
        <w:gridCol w:w="8"/>
      </w:tblGrid>
      <w:tr>
        <w:trPr>
          <w:trHeight w:val="270" w:hRule="atLeast"/>
        </w:trPr>
        <w:tc>
          <w:tcPr>
            <w:tcW w:w="12300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OSEN PENGAMPU MATA KULIAH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Ir. Tri Rahayuningsih, M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4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Dr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Ir. Endang Retno Wedowati, MT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2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Dr. Eng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Ir. H. Mujianto, MP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Diana Puspitasari,STP,M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Dr. Ir. Fungki Sri Rejeki, M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20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Emmy Wahyuningtyas, S.Kom, M.MT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Dr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Ir. Endang Noerhartati, M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arina Revitriani, STP, M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Surabaya, </w:t>
      </w:r>
      <w:r>
        <w:rPr>
          <w:rFonts w:cs="Arial" w:ascii="Arial" w:hAnsi="Arial"/>
          <w:sz w:val="18"/>
          <w:szCs w:val="18"/>
          <w:lang w:val="en-US"/>
        </w:rPr>
        <w:t>22 Februari</w:t>
      </w:r>
      <w:r>
        <w:rPr>
          <w:rFonts w:cs="Arial" w:ascii="Arial" w:hAnsi="Arial"/>
          <w:sz w:val="18"/>
          <w:szCs w:val="18"/>
        </w:rPr>
        <w:t xml:space="preserve"> 202</w:t>
      </w:r>
      <w:r>
        <w:rPr>
          <w:rFonts w:cs="Arial" w:ascii="Arial" w:hAnsi="Arial"/>
          <w:sz w:val="18"/>
          <w:szCs w:val="18"/>
          <w:lang w:val="en-US"/>
        </w:rPr>
        <w:t>1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rodi TIP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23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Diana Puspitasari, STP., M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2016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2240" w:h="2016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6:00Z</dcterms:created>
  <dc:creator>SONY</dc:creator>
  <dc:description/>
  <cp:keywords/>
  <dc:language>en-US</dc:language>
  <cp:lastModifiedBy>diana.sidoarjo@gmail.com</cp:lastModifiedBy>
  <cp:lastPrinted>2022-02-14T12:24:00Z</cp:lastPrinted>
  <dcterms:modified xsi:type="dcterms:W3CDTF">2022-02-22T09:26:00Z</dcterms:modified>
  <cp:revision>2</cp:revision>
  <dc:subject/>
  <dc:title/>
</cp:coreProperties>
</file>